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上午，学校文科组七位专家督听了我的一堂基础英语课，课后专家们对我的课堂教学进行了详细点评，让我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课环节，我首先从学生的学情、本课教学目的、教学重难点、教学步骤等方面向专家们进行了汇报。专家们对我备课充分，多媒体运用灵活，教学过程流畅，师生互动良好，突出人文素质的培养等方面给予了充分肯定，同时，也对我的课堂教学提出了一些建议。张淑标教授指出，对文章结构的分析在英语专业教学中是很有必要的，但是应当以启发引导的形式激发学生思考；多媒体辅助教学通过视频、音频、图片等吸引了学生注意力，提高了教学效率，但是不能过度依赖，可适当采用传统板书教学，书写的过程更加便于学生对知识点的记忆。朱立红教授认为，在教学中可以将重要知识点以板书形式展示在黑板上，加深学生印象；另外，她从时间分配、教学手段、大纲名称等三个方面对授课教案的书写规范提出了一些具体的建议。程敬宝教授提出，学生的表达能力、沟通能力和思维能力的培养应体现在英语教学的全过程中，英语专业应更加注重学生“英语气质”的培养。岑海兵院长从翻转课堂角度，提出英语教学应当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student-centered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而不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teacher-centered,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课堂话语和学生课堂话语的比例应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: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: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在教学设计时可将课堂“翻转”，学生课下自学相关材料，老师课上答疑解惑并引导学生运用所学知识进行有效输出；另外，学生课前演讲的话题应与所授主题一致，便于学生对知识点的理解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听取专家教授们的点评后，我做了深刻的反思。第一，英语气质和人文素质的培养应当贯穿整个教学过程，英语专业的学生尤其是师范类学生除了扎实的专业基本功，还应具备地道的英语表达能力和良好的沟通能力。第二，通过翻转课堂可以将“以学生为中心”的教学理念落实到日常教学中，适当给学生“增负”，引导学生课下自学，通过课上系列活动如演讲、讨论、辩论等帮助学生完成知识内化，变学生被动接受为主动习得，培养学生勤于动手、勇于探索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叶芝曾经说过：“教育不是灌满一桶水，而是点燃一团生命的火焰”。感谢这次公开课让我有幸得到这么多专家教授的指导，在今后的教学中我一定会时刻反思，满怀热情，充分调动学生英语学习的积极性，培养学生的英语素质，更好的提升基础英语课堂教学效果，为推进基础英语课程的教学改革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外国语学院 王莎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8.10.2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nicas</dc:creator>
  <dc:description/>
  <dc:language>en-US</dc:language>
  <cp:lastModifiedBy>Administrator</cp:lastModifiedBy>
  <dcterms:modified xsi:type="dcterms:W3CDTF">2018-10-31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